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食盐企业</w:t>
      </w:r>
      <w:r>
        <w:rPr>
          <w:b/>
          <w:sz w:val="44"/>
          <w:szCs w:val="44"/>
        </w:rPr>
        <w:t>信用承诺书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示范文本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促进盐行业健康发展，营造诚实守信的信用环境，共同推动社会信用体系建设的健康发展，树立企业诚信守法经营形象。本企业做如下信用承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盐业法律、法规和规章，依法开展生产经营活动，自我约束、自我管理、重信用，不制假售假、商标侵权、虚假宣传、价格欺诈、垄断和不正当竞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企业自觉接受政府、行业组织、社会公众、新闻舆论的监督。发生违法违规行为，接受行政管理部门依照有关法律、行政法规规定给予的行政处罚，并依法承担赔偿责任和刑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企业所提供的申请审批材料真实、准确，并对其真实性负责，如提供虚假材料愿承担相应的法律和民事责任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本企业未被列入食盐生产经营者“重点关注名单”和“黑名单”，未因有严重失信行为而被相关部门联合惩戒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本企业对上述承诺负责，并向企业员工做宣传教育，接受社会监督。如有违诺，自愿按失信企业接受信用约束和惩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9-07-30T10:08:00Z</cp:lastPrinted>
  <dcterms:modified xsi:type="dcterms:W3CDTF">2019-07-3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