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拟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命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年吉林省鲜食玉米示范企业名单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57"/>
      </w:tblGrid>
      <w:tr>
        <w:trPr>
          <w:trHeight w:val="8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农嫂食品有限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福玉农业科技有限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德乐农业开发有限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安市先达食品有限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化圣昌食品有限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金亿食品有限责任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良裕食品有限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嘉美食品有限公司</w:t>
            </w:r>
          </w:p>
        </w:tc>
      </w:tr>
      <w:tr>
        <w:trPr>
          <w:trHeight w:val="11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化奥禾食品有限公司</w:t>
            </w:r>
          </w:p>
        </w:tc>
      </w:tr>
      <w:tr>
        <w:trPr>
          <w:trHeight w:val="12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得利斯食品有限公司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43:00Z</dcterms:created>
  <dc:creator>憨豆</dc:creator>
  <dc:description/>
  <dc:language>en-US</dc:language>
  <cp:lastModifiedBy>qhtf</cp:lastModifiedBy>
  <cp:lastPrinted>2023-08-22T16:03:00Z</cp:lastPrinted>
  <dcterms:modified xsi:type="dcterms:W3CDTF">2023-08-22T16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E82930B8426A92C3462DD22759CB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