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both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center"/>
        <w:rPr>
          <w:sz w:val="21"/>
          <w:szCs w:val="21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年度优质粮食工程项目评审通过企业名单</w:t>
      </w:r>
    </w:p>
    <w:p>
      <w:pPr>
        <w:sectPr>
          <w:type w:val="nextPage"/>
          <w:pgSz w:w="11906" w:h="16838"/>
          <w:pgMar w:left="1587" w:right="1474" w:gutter="0" w:header="0" w:top="1701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长春市秀辉米业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长春市百丰粮食收储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长春市虹桥鹿业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长春市金峰禾粮食收储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榆树市蓝河坝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榆树市宏洋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榆树市佰兴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榆树市增益农业机械种植专业合作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榆树市大川机械种植专业合作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陆路雪食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德惠市山河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长春市钱林塘农业发展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德惠市鸿泰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良裕食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农安县鑫源粮食贸易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众智农业种植专业合作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农嫂食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德乐农业开发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市老爷岭农业发展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市天丰粮食收储物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市航成粮食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粮米业（吉林）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市华瑞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出彩农业产品开发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粮米业（磐石）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舒兰市禾鑫谷物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舒兰市金星精制米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舒兰市赛参宝米业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舒兰市佳丰谷物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舒兰市永丰米业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舒兰市平安冷冻食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骏骅农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央储备粮四平直属库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平市龙强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平市鲜谷食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农投集团生态食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鑫丰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东丰县绿洲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粮贸易辉南粮食储运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农投三江物流园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辉农粳稻科学技术开发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长兴谷物食品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辉庆农业开发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柳俐粮食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洋源米业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柳河农德利农业科技发展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白山汇粮粮油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金穗禾田农业发展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五禾源生物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松原市巨大粮油食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德伟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扶余市旺达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前郭县松花江米业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吉松岭食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华城农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乾安县前远粮食购销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白城市隆盛实业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大安市先达食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镇赉县吉宏米业加工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镇赉县嫩康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好雨现代农业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通颐食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通榆县新洋丰现代农业服务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昕彗农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延边佳禾米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众鑫绿色米业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吉林省福玉农业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梅河口市长兴源农业科技发展有限公司</w:t>
      </w:r>
    </w:p>
    <w:p>
      <w:pPr>
        <w:sectPr>
          <w:type w:val="continuous"/>
          <w:pgSz w:w="11906" w:h="16838"/>
          <w:pgMar w:left="1587" w:right="1474" w:gutter="0" w:header="0" w:top="1701" w:footer="0" w:bottom="130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Indent"/>
        <w:ind w:left="0" w:right="640" w:hanging="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24"/>
          <w:szCs w:val="24"/>
          <w:lang w:eastAsia="zh-CN"/>
        </w:rPr>
      </w:r>
    </w:p>
    <w:sectPr>
      <w:type w:val="continuous"/>
      <w:pgSz w:w="11906" w:h="16838"/>
      <w:pgMar w:left="1587" w:right="1474" w:gutter="0" w:header="0" w:top="1701" w:footer="0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bCs/>
      <w:kern w:val="2"/>
      <w:sz w:val="30"/>
      <w:szCs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1:00Z</dcterms:created>
  <dc:creator>Administrator</dc:creator>
  <dc:description/>
  <dc:language>en-US</dc:language>
  <cp:lastModifiedBy>Administrator</cp:lastModifiedBy>
  <cp:lastPrinted>2024-05-18T01:37:00Z</cp:lastPrinted>
  <dcterms:modified xsi:type="dcterms:W3CDTF">2024-05-17T04:39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EB0378F534E299276D2DF2AD613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