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07"/>
        <w:gridCol w:w="2264"/>
        <w:gridCol w:w="1200"/>
        <w:gridCol w:w="2468"/>
      </w:tblGrid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投标人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注册地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网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组织结构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营业执照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注册资金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开户银行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账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营范围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备注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吉林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鲜食玉米优质品种试种推广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项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投标人基本情况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方正书宋_GBK" w:hAnsi="宋体;方正书宋_GBK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;Times New Roman" w:hAnsi="Arial;Times New Roman" w:eastAsia="黑体" w:cs="Arial;Times New Roma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9:00Z</dcterms:created>
  <dc:creator>lenovo</dc:creator>
  <dc:description/>
  <dc:language>en-US</dc:language>
  <cp:lastModifiedBy>qhtf</cp:lastModifiedBy>
  <cp:lastPrinted>2023-03-16T05:30:00Z</cp:lastPrinted>
  <dcterms:modified xsi:type="dcterms:W3CDTF">2024-02-18T08:58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D3B81A0742FCB16355AAA6B08534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