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2520"/>
        <w:gridCol w:w="720"/>
        <w:gridCol w:w="1800"/>
      </w:tblGrid>
      <w:tr>
        <w:trPr>
          <w:trHeight w:val="474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Style17"/>
              <w:spacing w:lineRule="exact" w:line="640" w:before="0" w:after="0"/>
              <w:ind w:firstLine="645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“吉林好粮油”产品名录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排名不分先后）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序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品序号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质量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规格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省松江佰顺米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米管家 五星小町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/ 10kg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松江佰顺德惠小町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/ 25kg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省金泰农业高新技术开发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泰小粒香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省农嫂食品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甜玉米穗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克　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糯玉米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克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甜玉米粒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克　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省华兴粮油食品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十贡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　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舒兰市永丰米业有限责任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安永丰舒兰鸭田稻稻花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市绿地粮油仓储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品长粒香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粒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绿地超级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</w:p>
        </w:tc>
      </w:tr>
      <w:tr>
        <w:trPr>
          <w:trHeight w:val="3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市康琪米业有限公司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kg2.5kg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优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出彩农业产品开发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粮笨榨豆油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L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豆撞香大豆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L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嘉美食品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果玉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A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克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省辉庆农业开发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姐农庄甜糯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穗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箱、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穗、袋、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2.2kg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箱、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220g×8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穗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箱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安市先达食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速冻粘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袋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袋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海嘉里（白城）粮油食品工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龙鱼臻膳玉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kg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延边佳禾米业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延田大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10kg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林市华瑞米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禾田香大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榆县新洋丰现代农业服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问香禾稻花香大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向海泥湾东北长粒香大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kg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梨树县富邦智慧农业科技有限公司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糯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4:00Z</dcterms:created>
  <dc:creator>lenovo</dc:creator>
  <dc:description/>
  <dc:language>en-US</dc:language>
  <cp:lastModifiedBy>Administrator</cp:lastModifiedBy>
  <cp:lastPrinted>2023-11-03T22:04:00Z</cp:lastPrinted>
  <dcterms:modified xsi:type="dcterms:W3CDTF">2023-11-08T02:09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E24A8F8646989A4F4233D8615F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