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3049"/>
        <w:gridCol w:w="2891"/>
        <w:gridCol w:w="720"/>
        <w:gridCol w:w="1800"/>
      </w:tblGrid>
      <w:tr>
        <w:trPr>
          <w:trHeight w:val="423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年“吉林好粮油“产品评审结果公示名单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  <w:lang w:eastAsia="zh-CN"/>
              </w:rPr>
              <w:t>（排名不分先后）</w:t>
            </w:r>
          </w:p>
        </w:tc>
      </w:tr>
      <w:tr>
        <w:trPr>
          <w:trHeight w:val="67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1"/>
                <w:szCs w:val="21"/>
              </w:rPr>
              <w:t>单位序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1"/>
                <w:szCs w:val="21"/>
              </w:rPr>
              <w:t>产品序号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1"/>
                <w:szCs w:val="21"/>
              </w:rPr>
              <w:t>企业名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1"/>
                <w:szCs w:val="21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1"/>
                <w:szCs w:val="21"/>
              </w:rPr>
              <w:t>质量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1"/>
                <w:szCs w:val="21"/>
              </w:rPr>
              <w:t>规格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省松江佰顺米业有限公司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米管家 五星小町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/ 10kg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松江佰顺德惠小町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kg/ 25kg</w:t>
            </w:r>
          </w:p>
        </w:tc>
      </w:tr>
      <w:tr>
        <w:trPr>
          <w:trHeight w:val="59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省金泰农业高新技术开发有限公司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金泰小粒香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省农嫂食品有限公司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甜玉米穗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克　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糯玉米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克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甜玉米粒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克　</w:t>
            </w:r>
          </w:p>
        </w:tc>
      </w:tr>
      <w:tr>
        <w:trPr>
          <w:trHeight w:val="619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省华兴粮油食品有限公司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合十贡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舒兰市永丰米业有限责任公司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平安永丰舒兰鸭田稻稻花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市绿地粮油仓储有限公司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品长粒香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小粒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绿地超级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市康琪米业有限公司　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粳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1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kg2.5kg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五优稻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号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5 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出彩农业产品开发有限公司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粮笨榨豆油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三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L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L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豆撞香大豆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三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L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L</w:t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嘉美食品有限公司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水果玉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克</w:t>
            </w:r>
          </w:p>
        </w:tc>
      </w:tr>
      <w:tr>
        <w:trPr>
          <w:trHeight w:val="961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省辉庆农业开发有限公司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姐农庄甜糯玉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1"/>
                <w:szCs w:val="21"/>
              </w:rPr>
              <w:t>穗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1"/>
                <w:szCs w:val="21"/>
              </w:rPr>
              <w:t>箱、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1"/>
                <w:szCs w:val="21"/>
              </w:rPr>
              <w:t>穗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1"/>
                <w:szCs w:val="21"/>
              </w:rPr>
              <w:t>袋、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1"/>
                <w:szCs w:val="21"/>
              </w:rPr>
              <w:t>2.2kg/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1"/>
                <w:szCs w:val="21"/>
              </w:rPr>
              <w:t>箱、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1"/>
                <w:szCs w:val="21"/>
              </w:rPr>
              <w:t>220g×8/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1"/>
                <w:szCs w:val="21"/>
              </w:rPr>
              <w:t>箱</w:t>
            </w:r>
          </w:p>
        </w:tc>
      </w:tr>
      <w:tr>
        <w:trPr>
          <w:trHeight w:val="657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安市先达食品有限公司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速冻粘玉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穗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袋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穗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袋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穗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袋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益海嘉里（白城）粮油食品工业有限公司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金龙鱼臻膳玉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kg</w:t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延边佳禾米业有限公司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延田大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10kg</w:t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市华瑞米业有限公司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意禾田香大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通榆县新洋丰现代农业服务有限公司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问香禾稻花香大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kg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向海泥湾东北长粒香大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kg</w:t>
            </w:r>
          </w:p>
        </w:tc>
      </w:tr>
      <w:tr>
        <w:trPr>
          <w:trHeight w:val="65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梨树县富邦智慧农业科技有限公司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糯玉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g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4:00Z</dcterms:created>
  <dc:creator>lenovo</dc:creator>
  <dc:description/>
  <dc:language>en-US</dc:language>
  <cp:lastModifiedBy>明月别枝惊鹊</cp:lastModifiedBy>
  <cp:lastPrinted>2023-10-30T23:53:00Z</cp:lastPrinted>
  <dcterms:modified xsi:type="dcterms:W3CDTF">2023-10-30T08:52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1B8B14059438D9D7EF2D01C6577D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