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;微软雅黑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仿宋;微软雅黑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度第一期粮油仓储管理员（初级）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br/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国家职业资格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培训和鉴定名额分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7"/>
        <w:gridCol w:w="1733"/>
        <w:gridCol w:w="2589"/>
      </w:tblGrid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第一期（初级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注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镇赉县粮食和商务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四平辽河农垦管理区东宝米业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吉林省广泽韩一饲料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东丰县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伊通满族自治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中航国际粮食收储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6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永吉县农业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梅河口阜康酒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东辽县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吉林市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农安县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延边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磐石市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吉林伊通七一七粮食收储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中粮贸易吉林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榆树市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长岭县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四平市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扶余市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松原市宁江分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九台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中粮生化能源（榆树）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白城市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双辽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辽源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舒兰市粮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吉林省储备粮收储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64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备注：以上数据按照已调查需求的数量确定</w:t>
      </w:r>
    </w:p>
    <w:p>
      <w:pPr>
        <w:pStyle w:val="Normal"/>
        <w:snapToGrid w:val="false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6619"/>
      </w:tblGrid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4"/>
                <w:szCs w:val="28"/>
              </w:rPr>
            </w:pPr>
            <w:r>
              <w:rPr>
                <w:rFonts w:ascii="黑体" w:hAnsi="黑体" w:cs="黑体" w:eastAsia="黑体"/>
                <w:sz w:val="34"/>
                <w:szCs w:val="28"/>
              </w:rPr>
              <w:t>发  票  信  息  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位 名 称：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纳税人识别号：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        址：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        话：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   户   行：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银 行 帐  号：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以上信息必须完整、准确填写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1:00Z</dcterms:created>
  <dc:creator>lenovo</dc:creator>
  <dc:description/>
  <dc:language>en-US</dc:language>
  <cp:lastModifiedBy>Administrator</cp:lastModifiedBy>
  <cp:lastPrinted>2018-03-13T13:17:00Z</cp:lastPrinted>
  <dcterms:modified xsi:type="dcterms:W3CDTF">2018-03-19T03:08:17Z</dcterms:modified>
  <cp:revision>2</cp:revision>
  <dc:subject/>
  <dc:title>关于组织全省中级粮油保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