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tLeast" w:line="4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优质粮食工程项目拟支持企业名单</w:t>
      </w:r>
    </w:p>
    <w:p>
      <w:pPr>
        <w:pStyle w:val="Normal"/>
        <w:spacing w:lineRule="exact" w:line="580"/>
        <w:jc w:val="center"/>
        <w:rPr>
          <w:rFonts w:ascii="CESI楷体-GB2312;宋体" w:hAnsi="CESI楷体-GB2312;宋体" w:eastAsia="CESI楷体-GB2312;宋体" w:cs="CESI楷体-GB2312;宋体"/>
          <w:sz w:val="30"/>
          <w:szCs w:val="30"/>
        </w:rPr>
      </w:pPr>
      <w:r>
        <w:rPr>
          <w:rFonts w:ascii="CESI楷体-GB2312;宋体" w:hAnsi="CESI楷体-GB2312;宋体" w:cs="CESI楷体-GB2312;宋体" w:eastAsia="CESI楷体-GB2312;宋体"/>
          <w:sz w:val="30"/>
          <w:szCs w:val="30"/>
        </w:rPr>
        <w:t>（以行政区域排名，排名不分先后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良友集团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良泽米业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春市禾盛农业科技发展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春市九台区鑫宇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合十农业科技发展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成刚粮食收储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九鼎农业发展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树市亿奥粮食经销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春斯迪粮食收储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农安县丰盛粮食贸易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惠市山河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佳峰米业集团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金顺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惠市华瑞粮油贸易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市瑞泰农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市圣麒粮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吉县北大湖粮库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吉县黄榆粮库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嘉美食品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市晟弘粮业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市北大湖金秋粮食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市友诚米业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鑫福旺粮油仓储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钰沣营食品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北莲米业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吉米粮食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玉东粮油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永丰米业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禾鑫谷物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宏丰粮食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舒兰市佳丰谷物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裕恒农业科技发展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桦甸市金锐水稻种植专业合作社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平市佳年华食品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平荣盛粮食收储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粮贸易双辽粮食储运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辽市缘通农业农机专业合作社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秋色满田农业发展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鑫源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东丰县富源谷物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清龙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辉农粳稻科学技术开发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长兴谷物食品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辉庆农业开发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辉南县中顺粮食购销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柳俐粮食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河农德利农业科技发展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白山汇粮粮油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金穗禾田农业发展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晶洁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松原市巨大粮油食品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德伟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前郭县嫩江湾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前郭县绿之源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前郭县松花江米业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前郭洪泉粮食收储库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扶余粮食集团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扶余大三家子储备粮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扶余万发储备粮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扶余市三川农产品开发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吉松岭食品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前远粮食购销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腾龙粮油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大千粮食加工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圣大粮油购销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永顺农副产品收购专业合作社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联丰冷藏食品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称字村艳玲家庭种植农场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乾安县东方粮食购销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裕丰米业股份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益海嘉里（白城）粮油食品工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嘉德农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安市太山粮库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安市龙沼粮库有限责任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镇赉县盛丰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镇赉县骏翔粮贸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好雨现代农业股份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北粮集团吉林省通颐食品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通榆县新洋丰现代农业服务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延边田佳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敦化市宝元粮食购销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们市德鑫农业服务中心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河口市富发米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河口市长兴源农业科技发展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河口市大架山家庭农场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河口康美大地肥业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省农业投资集团食品安全有限公司</w:t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宋体"/>
      <w:bCs/>
      <w:kern w:val="2"/>
      <w:sz w:val="30"/>
      <w:szCs w:val="30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bCs/>
      <w:sz w:val="30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1:00Z</dcterms:created>
  <dc:creator>Administrator</dc:creator>
  <dc:description/>
  <dc:language>en-US</dc:language>
  <cp:lastModifiedBy>柠檬</cp:lastModifiedBy>
  <cp:lastPrinted>2025-07-21T16:03:00Z</cp:lastPrinted>
  <dcterms:modified xsi:type="dcterms:W3CDTF">2025-07-21T09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AED9548E4EFE94303A6F28DD0D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kY2YzMzNkMmYxODY0YTVhYmM4NTJjNzgwZTE0NTUiLCJ1c2VySWQiOiI0NDk0MjI2NDgifQ==</vt:lpwstr>
  </property>
  <property fmtid="{D5CDD505-2E9C-101B-9397-08002B2CF9AE}" pid="5" name="commondata">
    <vt:lpwstr>commondata</vt:lpwstr>
  </property>
</Properties>
</file>