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新型农业经营主体租仓储存自产粮食拟补贴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楷体-GB2312;宋体" w:hAnsi="CESI楷体-GB2312;宋体" w:eastAsia="CESI楷体-GB2312;宋体" w:cs="CESI楷体-GB2312;宋体"/>
          <w:sz w:val="30"/>
          <w:szCs w:val="3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0"/>
          <w:szCs w:val="30"/>
          <w:lang w:val="en-US" w:eastAsia="zh-CN"/>
        </w:rPr>
        <w:t>（以行政区域排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楷体-GB2312;宋体" w:hAnsi="CESI楷体-GB2312;宋体" w:eastAsia="CESI楷体-GB2312;宋体" w:cs="CESI楷体-GB2312;宋体"/>
          <w:sz w:val="30"/>
          <w:szCs w:val="30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阳区长军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阳区糖心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阳区家禾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阳区雨神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阳区柏辉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春市洪涛农机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阳区晟丰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阳区昌峰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阳区王丽英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宁江区树君种植养殖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宁江区连海农机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宁江区大洼镇众成种植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宁江区德智生态农业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宁江区百鑫农机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宁江区刘子财种植养殖家庭农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宁江区伯都乡德海种植养殖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宁江区春峰种植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扶余市井扶种养殖家庭农场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扶余市得胜镇河江村崔巍种养殖家庭农场</w:t>
      </w:r>
    </w:p>
    <w:sectPr>
      <w:type w:val="nextPage"/>
      <w:pgSz w:w="11906" w:h="16838"/>
      <w:pgMar w:left="1587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bCs/>
      <w:kern w:val="2"/>
      <w:sz w:val="30"/>
      <w:szCs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dc:language>en-US</dc:language>
  <cp:lastModifiedBy>柠檬</cp:lastModifiedBy>
  <cp:lastPrinted>2025-07-21T16:04:00Z</cp:lastPrinted>
  <dcterms:modified xsi:type="dcterms:W3CDTF">2025-07-21T09:03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70C5A73D4152929CC020DD9B0A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kY2YzMzNkMmYxODY0YTVhYmM4NTJjNzgwZTE0NTUiLCJ1c2VySWQiOiI0NDk0MjI2NDgifQ==</vt:lpwstr>
  </property>
  <property fmtid="{D5CDD505-2E9C-101B-9397-08002B2CF9AE}" pid="5" name="commondata">
    <vt:lpwstr>commondata</vt:lpwstr>
  </property>
</Properties>
</file>