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吉林鲜食玉米质量安全可追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拟建设企业名单</w:t>
      </w:r>
    </w:p>
    <w:p>
      <w:pPr>
        <w:pStyle w:val="BodyText1I2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96"/>
        <w:gridCol w:w="642"/>
        <w:gridCol w:w="3953"/>
      </w:tblGrid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嫂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盛信农业科技集团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嘉美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吉得利工贸有限责任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发生态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析芮农业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先达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鸿翔农业集团优迪食品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圣昌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禹稷农业股份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鲜谷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化市山河农业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晟然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麦秀年食品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嘉裕实为农业科技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金穗禾田农业发展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良裕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中景阿润农业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华玺农业科技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河农德利农业发展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德乐农业开发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德伟米业有限公司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得利斯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市缘通农业农机专业合作社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旗王古镇农业开发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宁江区盛鑫种植养殖专业合作社</w:t>
            </w:r>
          </w:p>
        </w:tc>
      </w:tr>
      <w:tr>
        <w:trPr>
          <w:trHeight w:val="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辉庆农业开发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双大农业科技有限公司</w:t>
            </w:r>
          </w:p>
        </w:tc>
      </w:tr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英俊食品有限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森冠生态农业发展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26:00Z</dcterms:created>
  <dc:creator>qhtf</dc:creator>
  <dc:description/>
  <dc:language>en-US</dc:language>
  <cp:lastModifiedBy>明月别枝惊鹊</cp:lastModifiedBy>
  <cp:lastPrinted>2025-07-10T18:29:00Z</cp:lastPrinted>
  <dcterms:modified xsi:type="dcterms:W3CDTF">2025-07-10T06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882DE76C54540825F1BABA23273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