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zh-CN"/>
        </w:rPr>
        <w:t>年吉林省鲜食玉米示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微软雅黑" w:cs="Times New Roman"/>
          <w:color w:val="000000"/>
          <w:kern w:val="0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7"/>
      </w:tblGrid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良裕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农嫂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德乐农业开发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嘉美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金亿食品有限责任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得利斯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圣昌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奥禾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安市先达食品有限公司</w:t>
            </w:r>
          </w:p>
        </w:tc>
      </w:tr>
      <w:tr>
        <w:trPr>
          <w:trHeight w:val="10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福玉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71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6230</wp:posOffset>
              </wp:positionH>
              <wp:positionV relativeFrom="paragraph">
                <wp:posOffset>71755</wp:posOffset>
              </wp:positionV>
              <wp:extent cx="6120130" cy="47625"/>
              <wp:effectExtent l="0" t="6350" r="0" b="14605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47520"/>
                        <a:chOff x="0" y="0"/>
                        <a:chExt cx="6120000" cy="4752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61200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4.9pt;margin-top:5.65pt;width:481.85pt;height:3.65pt" coordorigin="-498,113" coordsize="9637,73">
              <v:line id="shape_0" from="-498,188" to="9139,188" ID="Line 5" stroked="t" o:allowincell="f" style="position:absolute">
                <v:stroke color="red" weight="29160" joinstyle="miter" endcap="flat"/>
                <v:fill o:detectmouseclick="t" on="false"/>
                <w10:wrap type="none"/>
              </v:line>
              <v:line id="shape_0" from="-498,113" to="9139,113" ID="Line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56:00Z</dcterms:created>
  <dc:creator>办公室</dc:creator>
  <dc:description/>
  <dc:language>en-US</dc:language>
  <cp:lastModifiedBy>Administrator</cp:lastModifiedBy>
  <cp:lastPrinted>2023-08-29T22:50:00Z</cp:lastPrinted>
  <dcterms:modified xsi:type="dcterms:W3CDTF">2023-08-29T07:02:26Z</dcterms:modified>
  <cp:revision>2</cp:revision>
  <dc:subject/>
  <dc:title>吉林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79D6FD6B9439F887998CA0018F7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